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ББОРАТОРИЯ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 ЖҰМЫСТАРДЫ ОРЫНДАУҒА</w:t>
      </w:r>
      <w:r>
        <w:rPr>
          <w:rFonts w:cs="Times New Roman" w:ascii="Times New Roman" w:hAnsi="Times New Roman"/>
          <w:b/>
          <w:sz w:val="24"/>
          <w:szCs w:val="24"/>
        </w:rPr>
        <w:t xml:space="preserve"> АРНАЛҒАН ӘДІСТЕМЕЛІК ҰСЫНЫСТАР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ұмыстың жалпы мақсаты мен міндеттері:</w:t>
      </w:r>
      <w:r>
        <w:rPr>
          <w:rFonts w:cs="Times New Roman" w:ascii="Times New Roman" w:hAnsi="Times New Roman"/>
          <w:sz w:val="24"/>
          <w:szCs w:val="24"/>
        </w:rPr>
        <w:t xml:space="preserve"> студенттерді қазіргі топографиялық пландармен және карталармен таныстыру, оларды құрастыру әдістерін және пайдалануын көрсету, топографиялық түсірістің әдістерімен және қазіргі геодезиялық құрал-жабдықтарымен таныстыру болып табылады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Жұмысты орындау кезінде алынған білім мен білікке қойылатын талаптар:</w:t>
      </w:r>
      <w:r>
        <w:rPr>
          <w:rFonts w:cs="Times New Roman" w:ascii="Times New Roman" w:hAnsi="Times New Roman"/>
          <w:sz w:val="24"/>
          <w:szCs w:val="24"/>
        </w:rPr>
        <w:t xml:space="preserve"> студенттер жұмысты орындау нәтижесінде алған білімдері: 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опографиялық түсірісті негіздеу және ұйымдастыру, топографиялық түсіріс жүргізу мақсатында геодезиялық құралдар мен жабдықтардың пайдалану аясын білуі керек;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таңдағы топографиялық пландарды жасауда геодезиялық аспаптардың сипаттамаларын ажырата білуі қажет;</w:t>
      </w:r>
    </w:p>
    <w:p>
      <w:pPr>
        <w:pStyle w:val="Style16"/>
        <w:numPr>
          <w:ilvl w:val="0"/>
          <w:numId w:val="1"/>
        </w:numPr>
        <w:spacing w:lineRule="auto" w:line="360" w:before="24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ографиялық жоспарды (план), нивелирлеу профилін (кескін) құрастыру мақсатында геодезиялық түсірісті жүргізу үшін геодезиялық құрал-жабдықтар туралы алған  білімін пайдалану қабілеттілігіне ие болу;</w:t>
      </w:r>
    </w:p>
    <w:p>
      <w:pPr>
        <w:pStyle w:val="Style16"/>
        <w:numPr>
          <w:ilvl w:val="0"/>
          <w:numId w:val="1"/>
        </w:numPr>
        <w:spacing w:lineRule="auto" w:line="360" w:before="24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опографиялық түсірістердің заманауи тәсілдерін қолдану, түсірістің дәльдік бойынша талаптарына сәйкес әр түрлі геодезиялық құрал-жабдықтарын және түсірістің лайықты тәсілдерін таңдай білуі керек; 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пәнінің теориялық материалдарымен байланы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зертханалық жұмыстар студенттерден осы пән бойынша дәрістерде алынған теориялық білімді талап етеді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сепке қойылатын талап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р зертханалық жұмысты аяқтағаннан кейін студент сақталған жоба файлын тапсырып, бақылау және қосымша сұрақтарға жауап беру арқылы жұмысты қорғауы керек.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 тапсыру және бағалау уақы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лаптарға сәйкес аяқталған және уақытында берілген, тақырып толық ашылған жұмыстар тиісті ұпайларға ие болады.</w:t>
      </w:r>
    </w:p>
    <w:p>
      <w:pPr>
        <w:pStyle w:val="Style16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апта - 100% (10 балл)</w:t>
      </w:r>
    </w:p>
    <w:p>
      <w:pPr>
        <w:pStyle w:val="Style16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апта - 50%-70% (1-7 балл)</w:t>
      </w:r>
    </w:p>
    <w:p>
      <w:pPr>
        <w:pStyle w:val="Style16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апта - жұмыстар қабылданбайды</w:t>
      </w:r>
    </w:p>
    <w:p>
      <w:pPr>
        <w:pStyle w:val="Style16"/>
        <w:spacing w:lineRule="auto" w:line="360" w:before="240" w:after="0"/>
        <w:ind w:left="128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сетілген мерзімнен кейін жұмыстарын жіберген студенттердің жұмыстары қабылданбайды.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*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ҰУ-дың академиялық саясаты, 2019 ж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13.1. Атындағы ҚазҰУ студенттері бекітілген кестеге сәйкес әл-Фараби жаттығулардың барлық түрлеріне қатысуға міндетті. Сабақтарды дәлелді себепсіз жіберуге жол берілмейді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13.2. Сабақтан қалудың дәлелді себептері 095/у формасындағы анықтамамен расталған, медициналық мекемеден шыққаннан кейін, шетелдік іссапарға, оқуға немесе іссапарға кеткеннен кейін 3 күн ішінде факультеттің деканатына берілген медициналық көрсеткіштер болуы мүмкін, іссапар бұйрығымен расталған, жақындарының қайтыс болуы туыстары, университет әкімшілігінің келісімімен спорттық және басқа республикалық деңгейдегі іс-шараларға қатысу, сондай-ақ форс-мажорлық жағдайлар құжат түрінде ресімделеді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 жеткізу формас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ертханалық түрде бағдарламамен жасылынған жұмыстардың нәтижесі файлдар түрінде және ол жұмысқа берілген жазбаша сипаттама түрінде өткізілед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1181"/>
        <w:gridCol w:w="1559"/>
        <w:gridCol w:w="1701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қырыб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ғат сан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лда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-ші 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ші ап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ші ап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С1. </w:t>
            </w:r>
            <w:r>
              <w:rPr>
                <w:rFonts w:eastAsia="Calibri" w:cs="Times New Roman" w:ascii="Times New Roman" w:hAnsi="Times New Roman"/>
                <w:color w:val="000000"/>
                <w:lang w:val="kk-KZ"/>
              </w:rPr>
              <w:t>Масштаб. Масштабтың түрлері.  Топографиялық карта бойынша ара қашықтықты және ауданды өлше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С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пографиялық және географиялық карталар бойынша географиялық координаттарды анықта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С 3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Топографиялық карта бойынша сызықтарды бағдарлау (топографиялық карта бойынша бағыттау бұрыштарын анықтау). Топографиялық карта бойынша азимут бойынша жүру схемасын құрастыр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С 4. </w:t>
            </w:r>
            <w:r>
              <w:rPr>
                <w:rFonts w:eastAsia="Calibri" w:cs="Times New Roman" w:ascii="Times New Roman" w:hAnsi="Times New Roman"/>
                <w:lang w:val="kk-KZ"/>
              </w:rPr>
              <w:t>Геодезиялық тура және кері есепте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С 5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Топографиялық картаның номенклатурасын анықтау (таңдау бойынша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lang w:val="kk-KZ"/>
              </w:rPr>
              <w:t>6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пографиялық карта бойынша гипсометриялық профиль құрастыр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Топографиялық карта мен планның шартты белгілері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lang w:val="kk-KZ"/>
              </w:rPr>
              <w:t>8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УОМЗ4Т30П оптикалық теодолиттің құрылысы (сабақ географиялық алаңда өткізіледі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>9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УОМЗ4Т30П оптикалық теодолиттің көмегімен горизонталдық бұрыштарды өлшеу (сабақ географиялық алаңда өткізіледі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kk-KZ"/>
              </w:rPr>
              <w:t xml:space="preserve">Теодолиттік жүріс нүктелерінің координаталарын есептеу. Теодолиттік түсірістің планын құрастыру.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«CST/Berger.SAL20N» оптикалық нивелирдің құрылысы (сабақ географиялық алаңда өткізіледі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2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kk-KZ"/>
              </w:rPr>
              <w:t>Жергілікті жерде «CST/Berger.SAL20N» оптикалық нивелирмен екі нүктенің арасындағы биіктік айырмашылығын өлшеу (сабақ географиялық алаңда өткізіледі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3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Нивелирлеу журналын өңдеу. Трасса профилін құрастыр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4. </w:t>
            </w:r>
            <w:r>
              <w:rPr>
                <w:rFonts w:eastAsia="Calibri" w:cs="Times New Roman" w:ascii="Times New Roman" w:hAnsi="Times New Roman"/>
                <w:lang w:val="kk-KZ" w:eastAsia="ko-KR"/>
              </w:rPr>
              <w:t>Электрондық тахеомет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С 15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Геодезиялық GPS-қабылдағышта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 әдебиеттер тізімі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Агротехнологии      Негізгі әдебиетт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Қалыбеков, Т.. Геодезия мен топография негіздері. А., 19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ұрпейісова, М.Б. Геодезия.- Астана, 201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әрсембекова З.Қ. Геодезия негіздері. Оқу құралы. А., Қазақ университеті, 20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осымша әдебиетте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лад Г.Г. Геодезия. М.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пография с основами геодезии.- М., 1986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ловные знаки для топографической карты масштаба 1:10000.- М., 1977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урошев, Г.Д. Руководство по летней топографической практике.- Л., 198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уководство по топографическим съемкам в масштабах 1:5000, 1:2000, 1:1000 и 1:500.- М., 1976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струкция по нивелированию І, ІІ, ІІІ и IV классов. Москва. Недра, 199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Инструкция по топографической съемке в масштабах 1:5000, 1:2000,  1:1000 и 1:500. Москва. Недра, 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ифровые топографические карты – http://ggc.ru – официальный сайт ГОСГИСЦЕНТРа (Государственного научно-внедренческого центра геоинформационных систем и технолог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"КАЗАХСТАН ГИС ЦЕНТР", http://orgi.biz/almaty/org1946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ГКП «Национальный картографо-геодезический фонд».– http: //nkgf.kz/ru/otdelyi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сай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Нормативно-правовая база топографических работ –– официальный сайт Агентство по управлению земельными ресурсами РК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zr.kz/ru/about-agency/polojenie-ob-agenstv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- Әлемд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өшбасшылардан - </w:t>
      </w:r>
      <w:r>
        <w:rPr>
          <w:rFonts w:cs="Times New Roman" w:ascii="Times New Roman" w:hAnsi="Times New Roman"/>
          <w:sz w:val="24"/>
          <w:szCs w:val="24"/>
          <w:lang w:val="en-US"/>
        </w:rPr>
        <w:t>ESRI</w:t>
      </w:r>
      <w:r>
        <w:rPr>
          <w:rFonts w:cs="Times New Roman" w:ascii="Times New Roman" w:hAnsi="Times New Roman"/>
          <w:sz w:val="24"/>
          <w:szCs w:val="24"/>
        </w:rPr>
        <w:t xml:space="preserve"> және </w:t>
      </w:r>
      <w:r>
        <w:rPr>
          <w:rFonts w:cs="Times New Roman" w:ascii="Times New Roman" w:hAnsi="Times New Roman"/>
          <w:sz w:val="24"/>
          <w:szCs w:val="24"/>
          <w:lang w:val="en-US"/>
        </w:rPr>
        <w:t>ERDAS</w:t>
      </w:r>
      <w:r>
        <w:rPr>
          <w:rFonts w:cs="Times New Roman" w:ascii="Times New Roman" w:hAnsi="Times New Roman"/>
          <w:sz w:val="24"/>
          <w:szCs w:val="24"/>
        </w:rPr>
        <w:t xml:space="preserve"> география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паратт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йелерді (</w:t>
      </w:r>
      <w:r>
        <w:rPr>
          <w:rFonts w:cs="Times New Roman" w:ascii="Times New Roman" w:hAnsi="Times New Roman"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sz w:val="24"/>
          <w:szCs w:val="24"/>
        </w:rPr>
        <w:t>) тарататын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+ компаниясының веб-сайты. Техн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дау, оқыту, кеңес беру, ГАЖ технологиял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із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шен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бал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тар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да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s-lab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Ж және ЖҚЗ мамандарыныңбейресмиқоғамдастығы, оларөздеріндамытадыжәнекөмеккемұқтажадамдарғакеңістіктіктехнологиялардыигеругекөмектеседі.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120"/>
      <w:jc w:val="both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SimSun;宋体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48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zr.kz/ru/about-agency/polojenie-ob-agenstve" TargetMode="External"/><Relationship Id="rId3" Type="http://schemas.openxmlformats.org/officeDocument/2006/relationships/hyperlink" Target="http://www.dataplus.ru/Industries/2MVD/6_Bashkor.htm" TargetMode="External"/><Relationship Id="rId4" Type="http://schemas.openxmlformats.org/officeDocument/2006/relationships/hyperlink" Target="http://gis-lab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13:00Z</dcterms:created>
  <dc:creator>Admin</dc:creator>
  <dc:description/>
  <cp:keywords/>
  <dc:language>en-US</dc:language>
  <cp:lastModifiedBy>Akan</cp:lastModifiedBy>
  <dcterms:modified xsi:type="dcterms:W3CDTF">2021-02-07T22:13:00Z</dcterms:modified>
  <cp:revision>2</cp:revision>
  <dc:subject/>
  <dc:title/>
</cp:coreProperties>
</file>